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s-CO"/>
        </w:rPr>
        <w:t>FORMATO SOLICITUD Y ENTREGA DE HISTORIA CLÍNICA</w:t>
      </w:r>
    </w:p>
    <w:p>
      <w:pPr>
        <w:pStyle w:val="Normal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 xml:space="preserve">Normas para el Manejo de Historias Clínicas Resolución 1995 de 1999 y la resolución 839 de 201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>La historia clínica es un documento privado, obligatorio y sometido a reserva, en el cual se registran cronológicamente las condiciones de salud del paciente, los actos médicos y demás procedimientos ejecutados por el equipo de salud que interviene en su atención. Dicho documento únicamente puede ser conocido por terceros previa autorización del paciente o en los casos previstos por la ley. En razón de lo anterior,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>Yo ______________________________ con cédula número 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>de ___________________ en mi calidad de paciente o en representación legal del paciente_______________________________________ identificado con tipo de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documento________________N°______________parentesco__________________,voluntariamente en pleno uso de mis facultades, solicito copia de la historia clínica de la atención recibida el día_____del mes de_________________del año__________, en FOMENTO IPS por motivo de__________________________________________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Solicito sea enviada al siguiente correo electrónico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Acepto que para obtener copia de la historia debo adjuntar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lang w:val="es-CO"/>
        </w:rPr>
        <w:t>1. Formato de Autorización de entrega de copia de historia clínica de manera no presencial, debidamente diligenciad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2. Fotocopia de documento de identidad del pacient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3. Fotocopia del documento de identidad del representante legal en caso de que lo amerit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4. Carta de autorización expresa del paciente para la solicitud de copia de historia clínica por un tercero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  <w:t>Firma: 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  <w:t>Tipo y numero de documento de identidad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es-CO"/>
        </w:rPr>
      </w:pPr>
      <w:r>
        <w:rPr>
          <w:rFonts w:cs="Arial" w:ascii="Arial" w:hAnsi="Arial"/>
          <w:b/>
          <w:szCs w:val="22"/>
          <w:lang w:val="es-CO"/>
        </w:rPr>
        <w:t>Parentesc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lang w:val="es-CO"/>
        </w:rPr>
        <w:t>Fecha de solicitud:</w:t>
      </w:r>
    </w:p>
    <w:sectPr>
      <w:type w:val="nextPage"/>
      <w:pgSz w:w="12240" w:h="15840"/>
      <w:pgMar w:left="1701" w:right="132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Jorge Bayona</dc:creator>
  <dc:description/>
  <cp:keywords/>
  <dc:language>en-US</dc:language>
  <cp:lastModifiedBy>Usuario1</cp:lastModifiedBy>
  <cp:lastPrinted>2014-11-20T16:57:00Z</cp:lastPrinted>
  <dcterms:modified xsi:type="dcterms:W3CDTF">2024-08-01T16:37:00Z</dcterms:modified>
  <cp:revision>13</cp:revision>
  <dc:subject>Calidad</dc:subject>
  <dc:title>Jorge Bayona</dc:title>
</cp:coreProperties>
</file>